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rFonts w:ascii="Verdana" w:hAnsi="Verdana" w:eastAsia="Times New Roman" w:cs="Arial"/>
          <w:sz w:val="11"/>
          <w:szCs w:val="11"/>
          <w:lang w:eastAsia="it-IT"/>
        </w:rPr>
      </w:pPr>
      <w:r>
        <w:rPr>
          <w:rFonts w:eastAsia="Times New Roman" w:cs="Arial" w:ascii="Verdana" w:hAnsi="Verdana"/>
          <w:sz w:val="21"/>
          <w:szCs w:val="21"/>
          <w:lang w:eastAsia="it-IT"/>
        </w:rPr>
        <w:t xml:space="preserve">Disciplina </w:t>
      </w:r>
      <w:r>
        <w:rPr>
          <w:rFonts w:eastAsia="Times New Roman" w:cs="Arial" w:ascii="Verdana" w:hAnsi="Verdana"/>
          <w:b/>
          <w:color w:val="808080"/>
          <w:sz w:val="21"/>
          <w:szCs w:val="21"/>
          <w:lang w:eastAsia="it-IT"/>
        </w:rPr>
        <w:t>EDUCAZIONE CIVICA</w:t>
      </w:r>
      <w:r>
        <w:rPr>
          <w:rFonts w:eastAsia="Times New Roman" w:cs="Arial" w:ascii="Verdana" w:hAnsi="Verdana"/>
          <w:sz w:val="21"/>
          <w:szCs w:val="21"/>
          <w:lang w:eastAsia="it-IT"/>
        </w:rPr>
        <w:t xml:space="preserve"> - Nuclei di apprendimento fondamentali </w:t>
      </w:r>
      <w:r>
        <w:rPr>
          <w:rFonts w:eastAsia="Times New Roman" w:cs="Arial" w:ascii="Verdana" w:hAnsi="Verdana"/>
          <w:b/>
          <w:color w:val="FF0000"/>
          <w:sz w:val="21"/>
          <w:szCs w:val="21"/>
          <w:lang w:eastAsia="it-IT"/>
        </w:rPr>
        <w:br/>
      </w:r>
    </w:p>
    <w:p>
      <w:pPr>
        <w:pStyle w:val="Normal"/>
        <w:mirrorIndents/>
        <w:rPr/>
      </w:pPr>
      <w:r>
        <w:rPr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43"/>
        <w:gridCol w:w="7143"/>
      </w:tblGrid>
      <w:tr>
        <w:trPr/>
        <w:tc>
          <w:tcPr>
            <w:tcW w:w="1428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808080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808080"/>
                <w:kern w:val="0"/>
                <w:sz w:val="28"/>
                <w:szCs w:val="28"/>
                <w:lang w:val="it-IT" w:eastAsia="it-IT" w:bidi="ar-SA"/>
              </w:rPr>
              <w:t>Programmazione di educazione civica</w:t>
            </w:r>
          </w:p>
        </w:tc>
      </w:tr>
      <w:tr>
        <w:trPr/>
        <w:tc>
          <w:tcPr>
            <w:tcW w:w="1428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mirrorIndents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COMPETENZE</w:t>
            </w:r>
          </w:p>
        </w:tc>
      </w:tr>
      <w:tr>
        <w:trPr/>
        <w:tc>
          <w:tcPr>
            <w:tcW w:w="14286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gire da cittadini responsabil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omprendere i valori comuni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strare capacità di pensiero critico e cogliere le occasioni di istruzione e formazion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arsi per l’integrazione unitamente alla consapevolezza della diversità e delle identità cultural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egnarsi per il conseguimento dell’interesse comune e pubblico, come lo sviluppo sostenibile della società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rendere il ruolo e le funzioni dei media nelle società democratich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alorizzare la cultura del rispetto e della pace assumendosi le proprie responsabilità e valutando le conseguenze delle proprie azion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muovere l’inclusione e l’equità sociale, porgere aiuto a chi ne necessit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dividuare i fattori di uno stile di vita sano e corretto e agire per favorire il proprio benessere fisico ed emotiv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nifestare tolleranza, esprimere e comprendere punti di vista diversi, provare empatia, superare i pregiudiz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viluppare resilienza e fiducia per perseguire e conseguire obiettivi per la propria crescita personale, culturale, civica e socia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quisire la consapevolezza che diritti e doveri contribuiscono allo sviluppo qualitativo della convivenza civi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quisire comportamenti finalizzati alla tutela e alla conservazione dell’ambien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tribuire attivamente alla costruzione di una società sostenibil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286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mirrorIndents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OBIETTIVI DI APPRENDIMENTO</w:t>
            </w:r>
          </w:p>
        </w:tc>
      </w:tr>
      <w:tr>
        <w:trPr/>
        <w:tc>
          <w:tcPr>
            <w:tcW w:w="71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mirrorIndents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Conoscenze</w:t>
            </w:r>
          </w:p>
        </w:tc>
        <w:tc>
          <w:tcPr>
            <w:tcW w:w="71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mirrorIndents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Abilità</w:t>
            </w:r>
          </w:p>
        </w:tc>
      </w:tr>
      <w:tr>
        <w:trPr>
          <w:trHeight w:val="165" w:hRule="atLeast"/>
        </w:trPr>
        <w:tc>
          <w:tcPr>
            <w:tcW w:w="714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mirrorIndents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t>Di seguito si propone al docente una possibile suddivisione sul triennio dei temi principali dell’insegnamento dell’ed. civica. Il docente potrà poi calibrare questa proposta sulle esigenze della propria pianificazione didattica e sui bisogni educativi della classe.</w:t>
            </w:r>
          </w:p>
          <w:p>
            <w:pPr>
              <w:pStyle w:val="Normal"/>
              <w:widowControl/>
              <w:spacing w:lineRule="auto" w:line="240" w:before="0" w:after="0"/>
              <w:mirrorIndents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mirrorIndents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mirrorIndents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mirrorIndents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mirrorIndents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mirrorIndents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43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stire efficacemente le informazion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Comunicare e lavorare con gli altri in maniera costruttiva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stire il conflitto, gli ostacoli, il cambiamento e saper media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dottare le giuste procedure per mettersi in sicurezz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flettere sui propri comportamenti nell’ottica del migliorament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conoscere alcuni aspetti del proprio stato fisico-psichic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conoscere il bisogno dell’altro e distinguere tra bisogno primario, bisogno secondario e bisogno effimero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conoscere nelle proprie competenze ciò che può essere di aiuto per la società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ettere in atto un uso corretto e consapevole delle risorse evitando gli sprech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ispettare le regole condivise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11" w:hRule="atLeast"/>
        </w:trPr>
        <w:tc>
          <w:tcPr>
            <w:tcW w:w="714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mirrorIndents/>
              <w:jc w:val="center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it-IT" w:eastAsia="en-US" w:bidi="ar-SA"/>
              </w:rPr>
              <w:t>CLASSE PRIMA</w:t>
            </w:r>
          </w:p>
        </w:tc>
        <w:tc>
          <w:tcPr>
            <w:tcW w:w="714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582" w:hRule="atLeast"/>
        </w:trPr>
        <w:tc>
          <w:tcPr>
            <w:tcW w:w="714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mirrorIndents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Le Istituzion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a Patria e i suoi simboli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li organi di Governo nazional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mirrorIndents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La legalità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venzione al bullismo e al cyberbullismo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cittadinanza digitale (privacy, i pericoli del web, netiquette, funzionamento dei social, fake news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mirrorIndents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L’ambient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l rispetto della natura e degli animali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mirrorIndents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La person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valore dell’empati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volontariato, la solidarietà, la cooperazione, la tolleranza</w:t>
            </w:r>
          </w:p>
        </w:tc>
        <w:tc>
          <w:tcPr>
            <w:tcW w:w="714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714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mirrorIndents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it-IT" w:eastAsia="en-US" w:bidi="ar-SA"/>
              </w:rPr>
              <w:t>CLASSE SECONDA</w:t>
            </w:r>
          </w:p>
        </w:tc>
        <w:tc>
          <w:tcPr>
            <w:tcW w:w="714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5175" w:hRule="atLeast"/>
        </w:trPr>
        <w:tc>
          <w:tcPr>
            <w:tcW w:w="714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mirrorIndents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Le Istituzioni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o Stato e le sue form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Costituzion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’Unione europe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mirrorIndents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La legalità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tro le discriminazioni (il razzismo, la violenza sulle donne, le pari opportunità, emarginazione e inclusione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igrazioni regolari e irregolar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mirrorIndents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L’ambient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’uso e la disponibilità di acqu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gestione dei rifiut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mirrorIndents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La person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 valori etici e civili (il rispetto, la libertà, la pace, la resilienza…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responsabilità individuale nella crescita di una società (impegnarsi nel sociale: associazioni e ONG)</w:t>
            </w:r>
          </w:p>
          <w:p>
            <w:pPr>
              <w:pStyle w:val="ListParagraph"/>
              <w:widowControl/>
              <w:spacing w:lineRule="auto" w:line="259" w:before="0" w:after="160"/>
              <w:ind w:left="1080" w:right="32" w:hanging="0"/>
              <w:contextualSpacing/>
              <w:mirrorIndents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4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7143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240" w:before="0" w:after="0"/>
              <w:mirrorIndents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color w:val="FFFFFF" w:themeColor="background1"/>
                <w:kern w:val="0"/>
                <w:sz w:val="22"/>
                <w:szCs w:val="22"/>
                <w:lang w:val="it-IT" w:eastAsia="en-US" w:bidi="ar-SA"/>
              </w:rPr>
              <w:t>CLASSE TERZA</w:t>
            </w:r>
          </w:p>
        </w:tc>
        <w:tc>
          <w:tcPr>
            <w:tcW w:w="714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4609" w:hRule="atLeast"/>
        </w:trPr>
        <w:tc>
          <w:tcPr>
            <w:tcW w:w="7143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Le Istituzioni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li organi di Governo internazionali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voro, salute e istruzion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Protezione civil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mirrorIndents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La legalità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lotta alle mafi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tutela del patrimonio dell’umanità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mirrorIndents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L’ambient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’Agenda 2030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o sviluppo sostenibil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mirrorIndents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La person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’orientamento per la progettazione e costruzione del proprio futuro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59" w:before="0" w:after="160"/>
              <w:contextualSpacing/>
              <w:mirrorIndents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 fattori che favoriscono il proprio benessere psico-fisico (stili di vita sani e corretti)</w:t>
            </w:r>
          </w:p>
        </w:tc>
        <w:tc>
          <w:tcPr>
            <w:tcW w:w="7143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286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mirrorIndents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INDICAZIONI DI LAVORO</w:t>
            </w:r>
          </w:p>
        </w:tc>
      </w:tr>
      <w:tr>
        <w:trPr/>
        <w:tc>
          <w:tcPr>
            <w:tcW w:w="142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’insegnamento dell’educazione civica, articolato in 33 ore annuali, sarà condotto in modo trasversale dai docenti del Consiglio di classe e sarà finalizzato alla comprensione del sistema di diritti, doveri e valori che danno forma alle democrazie, consentendo agli studenti di acquisire competenze, conoscenze e abilità per orientarsi nella complessità del presente e promuovere lo sviluppo agendo da cittadini consapevoli. I docenti si propongono l’obiettivo indicato dal costituzionalista Gustavo Zagrebelsky di “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poter insegnare non che cosa è la democrazia ma a essere democratici, cioè ad assumere nella propria condotta la democrazia come ideale, come virtù da onorare e tradurre in pratica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”. Al fine di valorizzare l'insegnamento trasversale dell'educazione civica e di sensibilizzare gli studenti alla cittadinanza responsabile, verranno rafforzate l’interazione con il territorio e la collaborazione con le famiglie attraverso il </w:t>
            </w: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it-IT" w:eastAsia="en-US" w:bidi="ar-SA"/>
              </w:rPr>
              <w:t>Patto di corresponsabilità.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I docenti proporranno attività che fanno leva principalmente su metodologie di didattica attiva per consentire il massimo coinvolgimento da parte degli studenti, in particolare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piti di realtà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er educatio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operative learn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dattica laboratorial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dattica digital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idattica per progetti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chi di ruolo/studi di cas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roccio narrativ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pproccio metacognitiv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bat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blem solving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ettura e analisi di testi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vori e ricerche di approfondimento anche in modalità multimediale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286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mirrorIndents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VALUTAZIONE</w:t>
            </w:r>
          </w:p>
        </w:tc>
      </w:tr>
      <w:tr>
        <w:trPr/>
        <w:tc>
          <w:tcPr>
            <w:tcW w:w="1428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mirrorIndents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it-IT" w:eastAsia="en-US" w:bidi="ar-SA"/>
              </w:rPr>
              <w:t>Fattori che concorrono alla valutazione periodica e finale</w:t>
            </w:r>
          </w:p>
        </w:tc>
      </w:tr>
      <w:tr>
        <w:trPr/>
        <w:tc>
          <w:tcPr>
            <w:tcW w:w="14286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ituazione di partenza dell'alunno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teresse per la disciplina, partecipazione e impegno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pacità di acquisizione delle conoscenze e delle abilità della disciplin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vello di padronanza delle competenz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mirrorIndents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gressi compiuti rispetto ai livelli iniziali registrati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20900" cy="4191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9603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960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60f5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960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960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06b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4</Pages>
  <Words>823</Words>
  <Characters>4693</Characters>
  <CharactersWithSpaces>55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4:27:00Z</dcterms:created>
  <dc:creator>Anna Santarpia</dc:creator>
  <dc:description/>
  <dc:language>en-US</dc:language>
  <cp:lastModifiedBy>Luisa Rinaldi</cp:lastModifiedBy>
  <cp:lastPrinted>2020-07-15T08:32:00Z</cp:lastPrinted>
  <dcterms:modified xsi:type="dcterms:W3CDTF">2020-08-24T12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