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21"/>
          <w:szCs w:val="21"/>
          <w:lang w:eastAsia="it-IT"/>
        </w:rPr>
      </w:pPr>
      <w:r>
        <w:rPr>
          <w:rFonts w:eastAsia="Times New Roman" w:cs="Arial" w:ascii="Verdana" w:hAnsi="Verdana"/>
          <w:sz w:val="21"/>
          <w:szCs w:val="21"/>
          <w:lang w:eastAsia="it-IT"/>
        </w:rPr>
      </w:r>
    </w:p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21"/>
          <w:szCs w:val="21"/>
          <w:lang w:eastAsia="it-IT"/>
        </w:rPr>
      </w:pPr>
      <w:r>
        <w:rPr>
          <w:rFonts w:eastAsia="Times New Roman" w:cs="Arial" w:ascii="Verdana" w:hAnsi="Verdana"/>
          <w:sz w:val="21"/>
          <w:szCs w:val="21"/>
          <w:lang w:eastAsia="it-IT"/>
        </w:rPr>
      </w:r>
    </w:p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1"/>
          <w:szCs w:val="21"/>
          <w:lang w:eastAsia="it-IT"/>
        </w:rPr>
        <w:t xml:space="preserve">Disciplina </w:t>
      </w:r>
      <w:r>
        <w:rPr>
          <w:rFonts w:eastAsia="Times New Roman" w:cs="Arial" w:ascii="Verdana" w:hAnsi="Verdana"/>
          <w:b/>
          <w:sz w:val="21"/>
          <w:szCs w:val="21"/>
          <w:lang w:eastAsia="it-IT"/>
        </w:rPr>
        <w:t>SCIENZE</w:t>
      </w:r>
      <w:r>
        <w:rPr>
          <w:rFonts w:eastAsia="Times New Roman" w:cs="Arial" w:ascii="Verdana" w:hAnsi="Verdana"/>
          <w:sz w:val="21"/>
          <w:szCs w:val="21"/>
          <w:lang w:eastAsia="it-IT"/>
        </w:rPr>
        <w:t xml:space="preserve"> - Nuclei di apprendimento fondamentali di </w:t>
      </w:r>
      <w:r>
        <w:rPr>
          <w:rFonts w:eastAsia="Times New Roman" w:cs="Arial" w:ascii="Verdana" w:hAnsi="Verdana"/>
          <w:b/>
          <w:sz w:val="21"/>
          <w:szCs w:val="21"/>
          <w:lang w:eastAsia="it-IT"/>
        </w:rPr>
        <w:t>CLASSE PRIMA</w:t>
        <w:br/>
      </w:r>
    </w:p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11"/>
          <w:szCs w:val="11"/>
          <w:lang w:eastAsia="it-IT"/>
        </w:rPr>
      </w:r>
    </w:p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11"/>
          <w:szCs w:val="11"/>
          <w:lang w:eastAsia="it-IT"/>
        </w:rPr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2004"/>
        <w:gridCol w:w="1937"/>
        <w:gridCol w:w="2445"/>
      </w:tblGrid>
      <w:tr>
        <w:trPr/>
        <w:tc>
          <w:tcPr>
            <w:tcW w:w="106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bookmarkStart w:id="0" w:name="_Hlk44496614"/>
            <w:bookmarkEnd w:id="0"/>
            <w:r>
              <w:rPr>
                <w:rFonts w:eastAsia="Times New Roman" w:cs="Arial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1. L’INDAGINE SCIENTIFICA</w:t>
            </w:r>
          </w:p>
        </w:tc>
      </w:tr>
      <w:tr>
        <w:trPr/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  <w:tc>
          <w:tcPr>
            <w:tcW w:w="39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di apprendimento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erequisiti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Come lavora la sci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Misurare e rappresentare dati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Strumenti e unità di misura **</w:t>
            </w:r>
          </w:p>
        </w:tc>
        <w:tc>
          <w:tcPr>
            <w:tcW w:w="22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Per ottimizzare i tem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 coordinare lo studio della rappresentazione dei dati con il docente di geograf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 riprendere rapidamente i concetti già affrontati in geometria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00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noscenze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enni sul metodo scientifico (dalla scuola primar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enni sulle unità di misura (dalla scuola primaria)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fasi del metodo scientifico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grandezze dirette e indirett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rappresentazione dei da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unità di misura e il Sistema Internazional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unicare con il linguaggio della scienz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dati, informazioni e modelli</w:t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bookmarkStart w:id="1" w:name="_Hlk44496614"/>
            <w:bookmarkStart w:id="2" w:name="_Hlk44496614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2004"/>
        <w:gridCol w:w="1937"/>
        <w:gridCol w:w="2445"/>
      </w:tblGrid>
      <w:tr>
        <w:trPr/>
        <w:tc>
          <w:tcPr>
            <w:tcW w:w="106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2. GLI STATI DELLA MATERIA E I PASSAGGI DI STATO</w:t>
            </w:r>
          </w:p>
        </w:tc>
      </w:tr>
      <w:tr>
        <w:trPr/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  <w:tc>
          <w:tcPr>
            <w:tcW w:w="39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di apprendimento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erequisiti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materia, i corpi, le sostanz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massa e il peso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densità e il peso specifico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struttura della materi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Gli stati di aggregazione della materia e i passaggi di stato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proprietà dei liquidi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temperatura dei corpi e la dilatazione termica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</w:tc>
        <w:tc>
          <w:tcPr>
            <w:tcW w:w="22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Per ottimizzare i tem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 è possibile scegliere, tra gli argomenti proposti, una o più tematiche da approfondire in modo sperimentale, proponendo semplici esperimenti che gli studenti possono svolgere anche a casa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 xml:space="preserve">**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calore potrà essere trattato in classe terza, quando si affronterà il tema dell’energia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00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noscenze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Gli strumenti di misur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unità di misura del Sistema Internazionale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lla materi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differenza tra massa e peso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i diversi stati di aggregazione della materi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e avvengono i passaggi di stato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concetto di temperatur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e avviene la dilatazione termic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unicare con il linguaggio della scienz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fenomen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Problem solving</w:t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2004"/>
        <w:gridCol w:w="1937"/>
        <w:gridCol w:w="2445"/>
      </w:tblGrid>
      <w:tr>
        <w:trPr/>
        <w:tc>
          <w:tcPr>
            <w:tcW w:w="106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3. L’AMBIENTE NATURALE: IDROSFERA, ATMOSFERA, SUOLO</w:t>
            </w:r>
          </w:p>
        </w:tc>
      </w:tr>
      <w:tr>
        <w:trPr/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  <w:tc>
          <w:tcPr>
            <w:tcW w:w="39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di apprendimento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erequisiti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’acqua e le sue proprietà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ciclo dell’acqua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’atmosfera e la composizione dell’ari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tempo atmosferico e il clima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suolo e le sue caratteristiche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Per ottimizzare i tem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coordinare lo studio di questi argomenti con il docente di geografia, per evitare eventuali sovrapposizioni. Può essere utile inoltre proporre un percorso interdisciplinare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00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noscenze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materia e i passaggi di stato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proprietà fisiche dell’acqu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l ciclo idrologico e la presenza dell’acqua nell’ambiente natural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ll’ari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Gli strati dell’atmosfer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differenza tra tempo atmosferico e clim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l suol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unicare con il linguaggio della scienz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fenomen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dati, informazioni e modell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Problem solving</w:t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2004"/>
        <w:gridCol w:w="1937"/>
        <w:gridCol w:w="2445"/>
      </w:tblGrid>
      <w:tr>
        <w:trPr/>
        <w:tc>
          <w:tcPr>
            <w:tcW w:w="106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4. LE CARATTERISTICHE DEI VIVENTI</w:t>
            </w:r>
          </w:p>
        </w:tc>
      </w:tr>
      <w:tr>
        <w:trPr/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  <w:tc>
          <w:tcPr>
            <w:tcW w:w="39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di apprendimento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erequisiti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o studio dei viv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cellula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classificazione dei viventi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Per ottimizzare i tem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 la divisione cellulare potrà essere trattata in classe terza, quando si studierà la riproduzione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 la respirazione cellulare potrà essere trattata in classe seconda, quando si studierà il corpo umano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 la fotosintesi potrà essere trattata insieme allo studio delle piante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 non trattare in modo approfondito i criteri di classificazione degli organismi, che potranno essere approfonditi con lo studio dell’evoluzione in classe terza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00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noscenze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enni sui viventi e sulle cellule (dalla scuola primaria)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gli organismi viven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lle cellul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ellula procariote e cellula eucariot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ellula vegetale e cellula animal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 domini dei viven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 virus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 regni degli eucarioti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unicare con il linguaggio della scienz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feno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2004"/>
        <w:gridCol w:w="1937"/>
        <w:gridCol w:w="2445"/>
      </w:tblGrid>
      <w:tr>
        <w:trPr/>
        <w:tc>
          <w:tcPr>
            <w:tcW w:w="106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5. I DIVERSI GRUPPI DEI VIVENTI</w:t>
            </w:r>
          </w:p>
        </w:tc>
      </w:tr>
      <w:tr>
        <w:trPr/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  <w:tc>
          <w:tcPr>
            <w:tcW w:w="39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di apprendimento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rerequisiti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 procarioti: il dominio dei batteri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I protisti e i funghi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piante e le loro caratteristiche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Gli animali e le loro caratteristiche</w:t>
            </w: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*</w:t>
            </w:r>
          </w:p>
        </w:tc>
        <w:tc>
          <w:tcPr>
            <w:tcW w:w="22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Per ottimizzare i tem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 non è indispensabile trattare il dominio degli archibatteri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 si suggerisce di non trattare in modo approfondito i regni di protisti e funghi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  <w:t>*** affrontare insieme lo studio delle caratteristiche principali di piante e animali, lasciando poi spazio agli studenti per ricerche e approfondimenti da svolgere in gruppo o in modo individuale.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00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noscenze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i viv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cellula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i batter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i protis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caratteristiche dei fungh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e piante: caratteristiche, classificazione, riproduzion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La fotosintes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Gli animali: caratteristiche, classificazione, riproduzione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Differenze e somiglianze tra i diversi gruppi di invertebra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Differenze e somiglianze tra le diverse classi di vertebrati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Comunicare con il linguaggio della scienza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 xml:space="preserve">• </w:t>
            </w:r>
            <w:r>
              <w:rPr>
                <w:rFonts w:eastAsia="Times New Roman" w:cs="Arial" w:ascii="Verdana" w:hAnsi="Verdana"/>
                <w:kern w:val="0"/>
                <w:sz w:val="17"/>
                <w:szCs w:val="17"/>
                <w:lang w:val="it-IT" w:eastAsia="it-IT" w:bidi="ar-SA"/>
              </w:rPr>
              <w:t>Analizzare e interpretare feno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© 2020 Mondadori Education S.p.A.,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09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6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6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4c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4c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19d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f32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f32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4cb6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4cb6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19d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Level1" w:customStyle="1">
    <w:name w:val="HeadLevel 1"/>
    <w:basedOn w:val="Normal"/>
    <w:autoRedefine/>
    <w:qFormat/>
    <w:rsid w:val="005d5f23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f32a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d0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  <Company>RCS Mediagroup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3:00Z</dcterms:created>
  <dc:creator>Randone Isabella</dc:creator>
  <dc:description/>
  <dc:language>en-US</dc:language>
  <cp:lastModifiedBy>barbara speziali</cp:lastModifiedBy>
  <dcterms:modified xsi:type="dcterms:W3CDTF">2020-07-10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